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600200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8th Grade Infer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tice H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Zoo” by Edward Ho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ossible Inference Question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e author mean when he says “The children were always good during the month of August, especially when it began to get near the twenty-third. It was on this day that the great silver spaceship carrying Professor Hugo’s Interplanetary Zoo settled down for its annual six-hour visit to the Chicago area.” In paragraph one of the stor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ed on the information in the story, what inference can the reader make about Professor Hugo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nference did you make when you read that the Professor charges one dollar to view the creature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how experiencing this interplanetary trip was important to the little offspring. Support your answer with two details from the story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What is the most likely reason that Professor Hugo sponsors the Interplanetary Zoo? Provide two details from the story in your answ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34:00Z</dcterms:created>
  <dc:creator>06475</dc:creator>
  <dc:description/>
  <cp:keywords/>
  <dc:language>en-US</dc:language>
  <cp:lastModifiedBy>06475</cp:lastModifiedBy>
  <dcterms:modified xsi:type="dcterms:W3CDTF">2009-04-28T17:46:00Z</dcterms:modified>
  <cp:revision>2</cp:revision>
  <dc:subject/>
  <dc:title>Zoo</dc:title>
</cp:coreProperties>
</file>